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Seduta del  27 GENNAIO 2005  N°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DEFINITIVO – ESECUTIVO DEI LAVORI DI COMPLETAMENTO SPOGLIATOI E SERVIZI PALESTRA S. GIUSEPP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ventisette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gennai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2,25 </w:t>
      </w:r>
      <w:r>
        <w:rPr>
          <w:rFonts w:cs="Times New Roman" w:ascii="Times New Roman" w:hAnsi="Times New Roman"/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ono presenti gli Assessor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REMO 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ADA 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MARIO 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GIULIO        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TOMMASO   SANTORELL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ind w:firstLine="6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16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16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LA GIUNTA COMUNALE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emesso </w:t>
      </w:r>
      <w:r>
        <w:rPr>
          <w:rFonts w:cs="Times New Roman" w:ascii="Times New Roman" w:hAnsi="Times New Roman"/>
          <w:b w:val="false"/>
          <w:sz w:val="24"/>
        </w:rPr>
        <w:t>che il Comune di Ortona ha in corso di realizzazione la nuova palestra San Giuseppe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onsiderato </w:t>
      </w:r>
      <w:r>
        <w:rPr>
          <w:rFonts w:cs="Times New Roman" w:ascii="Times New Roman" w:hAnsi="Times New Roman"/>
          <w:b w:val="false"/>
          <w:sz w:val="24"/>
        </w:rPr>
        <w:t>che l’impianto attualmente non è utilizzato in quanto necessita la sistemazione e completamento degli spogliatoi e servizi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Vista </w:t>
      </w:r>
      <w:r>
        <w:rPr>
          <w:rFonts w:cs="Times New Roman" w:ascii="Times New Roman" w:hAnsi="Times New Roman"/>
          <w:b w:val="false"/>
          <w:sz w:val="24"/>
        </w:rPr>
        <w:t>la deliberazione del Consiglio Comunale n.46 del 30-11-2004 di approvazione dell’assestamento di bilancio 2004, con la quale è stata stanziata la somma di € 60.000,00 per l’intervento di “ Completamento impianto sportivo S. Giuseppe”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b w:val="false"/>
          <w:sz w:val="24"/>
        </w:rPr>
        <w:t xml:space="preserve"> la determinazione n. 643 del 9-12-2004 del Dirigente III° Settore, con la quale è stata impegnata la spesa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Visto</w:t>
      </w:r>
      <w:r>
        <w:rPr>
          <w:rFonts w:cs="Times New Roman" w:ascii="Times New Roman" w:hAnsi="Times New Roman"/>
          <w:b w:val="false"/>
          <w:sz w:val="24"/>
        </w:rPr>
        <w:t xml:space="preserve"> il progetto definitivo-esecutivo redatto dall’arch. Bruni Rocco, tecnico incaricato dal Comune per la progettazione, direzione e sicurezza dell’impianto sportivo ex struttura Azienda di Soggiorno, redatto il 14-1-2005 ed avente il seguente </w:t>
      </w:r>
      <w:r>
        <w:rPr>
          <w:rFonts w:cs="Times New Roman" w:ascii="Times New Roman" w:hAnsi="Times New Roman"/>
          <w:sz w:val="24"/>
        </w:rPr>
        <w:t>quadro economico di spesa: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Il progetto esecutivo dei lavori nell’importo complessivo di € 60.000,00 è così suddiviso: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OTALE LAVORI A BASE D’ASTA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€        41.194,68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Oneri per l’attuazione dei piani di sicurezza                                           €          1.039,24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A)   </w:t>
      </w:r>
      <w:r>
        <w:rPr>
          <w:rFonts w:cs="Times New Roman" w:ascii="Times New Roman" w:hAnsi="Times New Roman"/>
          <w:b w:val="false"/>
          <w:sz w:val="24"/>
          <w:u w:val="single"/>
        </w:rPr>
        <w:t>TOTALE LAVORI_________________________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€        </w:t>
      </w:r>
      <w:r>
        <w:rPr>
          <w:rFonts w:cs="Times New Roman" w:ascii="Times New Roman" w:hAnsi="Times New Roman"/>
          <w:sz w:val="24"/>
        </w:rPr>
        <w:t>42.233,92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B)   </w:t>
      </w:r>
      <w:r>
        <w:rPr>
          <w:rFonts w:cs="Times New Roman" w:ascii="Times New Roman" w:hAnsi="Times New Roman"/>
          <w:b w:val="false"/>
          <w:sz w:val="24"/>
          <w:u w:val="single"/>
        </w:rPr>
        <w:t>SOMME A DISPOSIZIONE DELL’AMM.NE:___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1  Lavori in economia                                                                                €             49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2  Imprevisti                                                                                               €             423,98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3  Spese tecniche: Progettaz., Direzione Lavori, Sicurezza                       €          9.8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4  Spese per funzioni di Resp. Del Proc.            1,50%  di A)                   €             633,51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5  I.V.A. ed eventuali altre imposte: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 5.1 I.V.A. sui lavori                                                      </w:t>
      </w:r>
      <w:r>
        <w:rPr>
          <w:rFonts w:cs="Times New Roman" w:ascii="Times New Roman" w:hAnsi="Times New Roman"/>
          <w:sz w:val="24"/>
        </w:rPr>
        <w:t>10,00% di A)                  €          4.223,39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/>
      </w:pPr>
      <w:r>
        <w:rPr>
          <w:rFonts w:cs="Times New Roman" w:ascii="Times New Roman" w:hAnsi="Times New Roman"/>
          <w:sz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lang w:val="en-GB"/>
        </w:rPr>
        <w:t xml:space="preserve">B 5.2 C.N.A.P.                                                            </w:t>
      </w: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</w:rPr>
        <w:t>2,00% di B3                  €             196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B 5.3 I.V.A. su spese tecniche                                         </w:t>
      </w:r>
      <w:r>
        <w:rPr>
          <w:rFonts w:cs="Times New Roman" w:ascii="Times New Roman" w:hAnsi="Times New Roman"/>
          <w:sz w:val="24"/>
        </w:rPr>
        <w:t>20,00% di B3+B5.2       €          1.999,2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Tot.      €          6.418,59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OTALE SOMME A DISPOSIZIONE                                                 €        17.766,08 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OTALE PROGETTO ( A + B )                                                            €        60.000,00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i </w:t>
      </w:r>
      <w:r>
        <w:rPr>
          <w:sz w:val="24"/>
        </w:rPr>
        <w:t>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ti unanimi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674" w:leader="none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4"/>
        </w:rPr>
        <w:t>Approvare il progetto definitivo-esecutivo dei lavori di “ Completamento spogliatoi e servizi palestra San Giuseppe”, redatto dall’arch. Rocco Bruni il 14-1-2005, per la spesa complessiva di € 60.000,00 come da quadro economico di spesa indicato in premessa;</w:t>
      </w:r>
    </w:p>
    <w:p>
      <w:pPr>
        <w:pStyle w:val="Testonormale"/>
        <w:tabs>
          <w:tab w:val="clear" w:pos="708"/>
          <w:tab w:val="left" w:pos="9674" w:leader="none"/>
        </w:tabs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674" w:leader="none"/>
        </w:tabs>
        <w:ind w:left="720" w:right="-2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icare il Dirigente III° Settore per l’adozione dei successivi provvedimenti in ordine all’affidamento e realizzazione dell’opera.</w:t>
      </w:r>
    </w:p>
    <w:p>
      <w:pPr>
        <w:pStyle w:val="Testonormale"/>
        <w:tabs>
          <w:tab w:val="clear" w:pos="708"/>
          <w:tab w:val="left" w:pos="9674" w:leader="none"/>
        </w:tabs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674" w:leader="none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4"/>
        </w:rPr>
        <w:t>Dare atto che la spesa è stata impegnata al Cap. 27007 residui Bil. 2004 “ Completamento impianto sportivo San Giuseppe”.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8080" w:leader="none"/>
          <w:tab w:val="left" w:pos="9498" w:leader="none"/>
        </w:tabs>
        <w:ind w:right="1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5:00Z</dcterms:created>
  <dc:creator/>
  <dc:description/>
  <dc:language>en-US</dc:language>
  <cp:lastModifiedBy>Ufficio Delibere</cp:lastModifiedBy>
  <cp:lastPrinted>2005-01-27T17:01:00Z</cp:lastPrinted>
  <dcterms:modified xsi:type="dcterms:W3CDTF">2005-02-02T07:51:00Z</dcterms:modified>
  <cp:revision>4</cp:revision>
  <dc:subject/>
  <dc:title/>
</cp:coreProperties>
</file>